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Arial" w:hAnsi="Arial" w:cs="Arial"/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98425</wp:posOffset>
            </wp:positionV>
            <wp:extent cx="746760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</w:rPr>
        <w:t>Hong Kong Skating Union</w:t>
      </w:r>
    </w:p>
    <w:p>
      <w:pPr>
        <w:pStyle w:val="Default"/>
        <w:ind w:left="2125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</w:r>
    </w:p>
    <w:p>
      <w:pPr>
        <w:pStyle w:val="Default"/>
        <w:ind w:left="2125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 xml:space="preserve">2010 </w:t>
      </w: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 xml:space="preserve">ISU </w:t>
      </w: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>Recognized Figure Skating Judges Seminar</w:t>
      </w:r>
    </w:p>
    <w:p>
      <w:pPr>
        <w:pStyle w:val="Default"/>
        <w:ind w:left="2125" w:hanging="0"/>
        <w:jc w:val="both"/>
        <w:rPr>
          <w:rFonts w:ascii="Arial" w:hAnsi="Arial" w:cs="Arial"/>
          <w:b/>
          <w:b/>
          <w:bCs/>
          <w:color w:val="000000"/>
          <w:kern w:val="2"/>
          <w:sz w:val="26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2"/>
        </w:rPr>
        <w:t>Participation Form</w:t>
      </w:r>
    </w:p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color w:val="000000"/>
          <w:kern w:val="2"/>
          <w:sz w:val="16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16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FFFF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kern w:val="2"/>
          <w:sz w:val="22"/>
          <w:szCs w:val="22"/>
          <w:highlight w:val="black"/>
        </w:rPr>
        <w:t xml:space="preserve">    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>T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>HIS FORM MUST RETURN BEFORE: Each Individual Entry Deadline</w:t>
      </w:r>
      <w:r>
        <w:rPr>
          <w:rFonts w:cs="Arial" w:ascii="Arial" w:hAnsi="Arial"/>
          <w:b/>
          <w:bCs/>
          <w:color w:val="FFFFFF"/>
          <w:kern w:val="2"/>
          <w:sz w:val="22"/>
          <w:szCs w:val="22"/>
          <w:highlight w:val="black"/>
        </w:rPr>
        <w:t xml:space="preserve">    </w:t>
      </w:r>
    </w:p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color w:val="FFFFFF"/>
          <w:kern w:val="2"/>
          <w:sz w:val="16"/>
          <w:szCs w:val="22"/>
        </w:rPr>
      </w:pPr>
      <w:r>
        <w:rPr>
          <w:rFonts w:cs="Arial" w:ascii="Arial" w:hAnsi="Arial"/>
          <w:b/>
          <w:bCs/>
          <w:color w:val="FFFFFF"/>
          <w:kern w:val="2"/>
          <w:sz w:val="16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23"/>
        <w:gridCol w:w="1352"/>
        <w:gridCol w:w="473"/>
        <w:gridCol w:w="356"/>
        <w:gridCol w:w="1467"/>
        <w:gridCol w:w="1825"/>
      </w:tblGrid>
      <w:tr>
        <w:trPr>
          <w:trHeight w:val="47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nglish Name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kern w:val="2"/>
                <w:sz w:val="22"/>
                <w:szCs w:val="22"/>
              </w:rPr>
              <w:t>中文姓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-mail / Fax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nd/or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kern w:val="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iscipli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Men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0" w:name="__Fieldmark__4_352661166"/>
            <w:bookmarkStart w:id="1" w:name="__Fieldmark__4_352661166"/>
            <w:bookmarkEnd w:id="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Ladie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" w:name="__Fieldmark__5_352661166"/>
            <w:bookmarkStart w:id="3" w:name="__Fieldmark__5_352661166"/>
            <w:bookmarkEnd w:id="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airs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4" w:name="__Fieldmark__6_352661166"/>
            <w:bookmarkStart w:id="5" w:name="__Fieldmark__6_352661166"/>
            <w:bookmarkEnd w:id="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ance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6" w:name="__Fieldmark__7_352661166"/>
            <w:bookmarkStart w:id="7" w:name="__Fieldmark__7_352661166"/>
            <w:bookmarkEnd w:id="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Gend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8" w:name="__Fieldmark__8_352661166"/>
            <w:bookmarkStart w:id="9" w:name="__Fieldmark__8_352661166"/>
            <w:bookmarkEnd w:id="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Fe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0" w:name="__Fieldmark__9_352661166"/>
            <w:bookmarkStart w:id="11" w:name="__Fieldmark__9_352661166"/>
            <w:bookmarkEnd w:id="1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ate of Birt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spacing w:lineRule="atLeast" w:line="0"/>
        <w:jc w:val="both"/>
        <w:rPr>
          <w:rFonts w:ascii="Arial" w:hAnsi="Arial" w:cs="Arial"/>
          <w:b/>
          <w:b/>
          <w:bCs/>
          <w:kern w:val="2"/>
          <w:sz w:val="16"/>
          <w:szCs w:val="22"/>
        </w:rPr>
      </w:pPr>
      <w:r>
        <w:rPr>
          <w:rFonts w:cs="Arial" w:ascii="Arial" w:hAnsi="Arial"/>
          <w:b/>
          <w:bCs/>
          <w:kern w:val="2"/>
          <w:sz w:val="16"/>
          <w:szCs w:val="2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29"/>
        <w:gridCol w:w="2885"/>
        <w:gridCol w:w="1802"/>
        <w:gridCol w:w="1381"/>
      </w:tblGrid>
      <w:tr>
        <w:trPr>
          <w:trHeight w:val="9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Even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Entry Deadl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I want 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articipate</w:t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S&amp;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etherlands, Eindhov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ptember 10 – 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ne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2" w:name="__Fieldmark__11_352661166"/>
            <w:bookmarkStart w:id="13" w:name="__Fieldmark__11_352661166"/>
            <w:bookmarkEnd w:id="1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S&amp;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hina, Beij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ptember 17 – 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August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4" w:name="__Fieldmark__12_352661166"/>
            <w:bookmarkStart w:id="15" w:name="__Fieldmark__12_352661166"/>
            <w:bookmarkEnd w:id="15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S&amp;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USA (City TB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ovember 12 – 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ptember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6" w:name="__Fieldmark__13_352661166"/>
            <w:bookmarkStart w:id="17" w:name="__Fieldmark__13_352661166"/>
            <w:bookmarkEnd w:id="17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S&amp;P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Australia, Brisba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ovember 30 – December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October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18" w:name="__Fieldmark__14_352661166"/>
            <w:bookmarkStart w:id="19" w:name="__Fieldmark__14_352661166"/>
            <w:bookmarkEnd w:id="19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Dan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hina, Beij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September 14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–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uly 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0" w:name="__Fieldmark__15_352661166"/>
            <w:bookmarkStart w:id="21" w:name="__Fieldmark__15_352661166"/>
            <w:bookmarkEnd w:id="21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kern w:val="2"/>
                <w:sz w:val="18"/>
                <w:szCs w:val="22"/>
              </w:rPr>
            </w:pPr>
            <w:r>
              <w:rPr>
                <w:rFonts w:cs="Arial" w:ascii="Arial" w:hAnsi="Arial"/>
                <w:kern w:val="2"/>
                <w:sz w:val="18"/>
                <w:szCs w:val="22"/>
              </w:rPr>
              <w:t>Dan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rtmund, Germa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November 5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–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 xml:space="preserve"> 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eptember 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separate"/>
            </w:r>
            <w:bookmarkStart w:id="22" w:name="__Fieldmark__16_352661166"/>
            <w:bookmarkStart w:id="23" w:name="__Fieldmark__16_352661166"/>
            <w:bookmarkEnd w:id="23"/>
            <w:r/>
            <w:r>
              <w:rPr>
                <w:sz w:val="22"/>
                <w:kern w:val="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S&amp;P = Single and Pairs, Dance = Ice Dance</w:t>
      </w:r>
    </w:p>
    <w:p>
      <w:pPr>
        <w:pStyle w:val="Normal"/>
        <w:rPr/>
      </w:pPr>
      <w:r>
        <w:rPr/>
        <w:t>**All above mentioned dates in the year 2010.</w:t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p>
      <w:pPr>
        <w:pStyle w:val="Normal"/>
        <w:rPr>
          <w:b/>
          <w:b/>
        </w:rPr>
      </w:pPr>
      <w:r>
        <w:rPr>
          <w:b/>
        </w:rPr>
        <w:t>Language</w:t>
      </w:r>
    </w:p>
    <w:p>
      <w:pPr>
        <w:pStyle w:val="Normal"/>
        <w:rPr/>
      </w:pPr>
      <w:r>
        <w:rPr/>
        <w:t>All Seminars will be conducted in English.</w:t>
      </w:r>
    </w:p>
    <w:p>
      <w:pPr>
        <w:pStyle w:val="Normal"/>
        <w:rPr>
          <w:b/>
          <w:b/>
        </w:rPr>
      </w:pPr>
      <w:r>
        <w:rPr>
          <w:b/>
        </w:rPr>
        <w:t>Expenses</w:t>
      </w:r>
    </w:p>
    <w:p>
      <w:pPr>
        <w:pStyle w:val="Normal"/>
        <w:rPr/>
      </w:pPr>
      <w:r>
        <w:rPr/>
        <w:t>The responsibility for the expenses of an ISU Recognized Seminar will be allocated as follows:</w:t>
      </w:r>
    </w:p>
    <w:p>
      <w:pPr>
        <w:pStyle w:val="Normal"/>
        <w:rPr/>
      </w:pPr>
      <w:r>
        <w:rPr/>
        <w:t>1) The travel expenses of the participating Referees and Judges will be borne by the Referees/Judges themselves.</w:t>
      </w:r>
    </w:p>
    <w:p>
      <w:pPr>
        <w:pStyle w:val="Normal"/>
        <w:rPr/>
      </w:pPr>
      <w:r>
        <w:rPr/>
        <w:t>2) The living expenses (rooms and meals) of the participating ISU/International Referees and Judges will be borne by the Referees/Judges themselves.</w:t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</w:r>
    </w:p>
    <w:tbl>
      <w:tblPr>
        <w:tblW w:w="538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</w:tblGrid>
      <w:tr>
        <w:trPr>
          <w:trHeight w:val="59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gnatur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turn by fax or e-mail to: </w:t>
    </w:r>
    <w:r>
      <w:rPr/>
      <w:t xml:space="preserve">    Hong Kong Skating</w:t>
    </w:r>
    <w:r>
      <w:rPr/>
      <w:t xml:space="preserve"> Union </w:t>
    </w:r>
  </w:p>
  <w:p>
    <w:pPr>
      <w:pStyle w:val="Footer"/>
      <w:rPr/>
    </w:pPr>
    <w:r>
      <w:rPr>
        <w:rFonts w:eastAsia="Calibri" w:cs="Calibri"/>
      </w:rPr>
      <w:t xml:space="preserve">                               </w:t>
    </w:r>
    <w:r>
      <w:rPr>
        <w:rFonts w:eastAsia="Calibri" w:cs="Calibri"/>
        <w:sz w:val="8"/>
      </w:rPr>
      <w:t xml:space="preserve"> </w:t>
    </w:r>
    <w:r>
      <w:rPr/>
      <w:t xml:space="preserve">e-mail: </w:t>
    </w:r>
    <w:r>
      <w:rPr/>
      <w:t xml:space="preserve">hksu@hkolympic.org      </w:t>
    </w:r>
    <w:r>
      <w:rPr/>
      <w:t>fax:</w:t>
    </w:r>
    <w:r>
      <w:rPr/>
      <w:t xml:space="preserve"> 2504 819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  <w:sz w:val="18"/>
      <w:szCs w:val="18"/>
    </w:rPr>
  </w:style>
  <w:style w:type="character" w:styleId="Style17">
    <w:name w:val="註解方塊文字 字元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52:00Z</dcterms:created>
  <dc:creator>Dingding Liu</dc:creator>
  <dc:description/>
  <cp:keywords/>
  <dc:language>en-US</dc:language>
  <cp:lastModifiedBy>Dingding Liu</cp:lastModifiedBy>
  <dcterms:modified xsi:type="dcterms:W3CDTF">2010-06-21T08:10:00Z</dcterms:modified>
  <cp:revision>14</cp:revision>
  <dc:subject/>
  <dc:title/>
</cp:coreProperties>
</file>